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3"/>
        <w:gridCol w:w="376"/>
        <w:gridCol w:w="333"/>
        <w:gridCol w:w="1842"/>
        <w:gridCol w:w="5103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e Abiturjahrgang 2025               Stand 16.06.2024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s 18.1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rufung der Prüfungskommission</w:t>
            </w:r>
          </w:p>
          <w:p>
            <w:pPr>
              <w:pStyle w:val="Normal"/>
              <w:rPr/>
            </w:pPr>
            <w:r>
              <w:rPr/>
              <w:t>Berufung der Fachprüfungskommissionen</w:t>
            </w:r>
          </w:p>
          <w:p>
            <w:pPr>
              <w:pStyle w:val="Normal"/>
              <w:rPr/>
            </w:pPr>
            <w:r>
              <w:rPr/>
              <w:t>[Prüfungsvorsitzende Frau Hamm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.11.-29.1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ratung der Schüler:innen zur Wahl der Prüfungsfächer und Ausgabe der Formulare zur Wahl der Prüfungsfächer durch den Oberstufenleiter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Montag 25.11.</w:t>
            </w:r>
          </w:p>
          <w:p>
            <w:pPr>
              <w:pStyle w:val="Normal"/>
              <w:jc w:val="right"/>
              <w:rPr/>
            </w:pPr>
            <w:r>
              <w:rPr/>
              <w:t>12.30 Uh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enschluss</w:t>
            </w:r>
          </w:p>
          <w:p>
            <w:pPr>
              <w:pStyle w:val="Normal"/>
              <w:rPr/>
            </w:pPr>
            <w:r>
              <w:rPr/>
              <w:t>Fertigstellung der Kursbewertung 12/I [Kursleiter:innen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ontag 25.11.</w:t>
            </w:r>
          </w:p>
          <w:p>
            <w:pPr>
              <w:pStyle w:val="Normal"/>
              <w:jc w:val="right"/>
              <w:rPr/>
            </w:pPr>
            <w:r>
              <w:rPr/>
              <w:t>17.00 Uhr BBB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enkonferenz Klasse 12</w:t>
            </w:r>
          </w:p>
          <w:p>
            <w:pPr>
              <w:pStyle w:val="Normal"/>
              <w:rPr/>
            </w:pPr>
            <w:r>
              <w:rPr/>
              <w:t>Anschließend Beratung der Prüfungskommission über die Zulassung zu 12/II [Prüfungskommission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Freitag 29.11.</w:t>
            </w:r>
          </w:p>
          <w:p>
            <w:pPr>
              <w:pStyle w:val="Normal"/>
              <w:jc w:val="right"/>
              <w:rPr/>
            </w:pPr>
            <w:r>
              <w:rPr/>
              <w:t>12.15 Uh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hriftliche Meldung der Schüler:innen zur Abiturprüfung mit Benennung der drei schriftlichen und zwei mündlichen Prüfungsfächer sowie zur besonderen Prüfung zum Erwerb des Latinum und des Graecum [Schüler:innen direkt an Herrn Gräf]</w:t>
            </w:r>
          </w:p>
          <w:p>
            <w:pPr>
              <w:pStyle w:val="Normal"/>
              <w:rPr/>
            </w:pPr>
            <w:r>
              <w:rPr/>
              <w:t>Notenübersicht auf der Punktekreditkarte 12/1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Freitag 29.1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eugnisausgabe 12/I in der 7. Stunde </w:t>
            </w:r>
          </w:p>
          <w:p>
            <w:pPr>
              <w:pStyle w:val="Normal"/>
              <w:rPr/>
            </w:pPr>
            <w:r>
              <w:rPr/>
              <w:t>[Stammkursleiter:innen an Schüler:innen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ontag 02.12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ginn 12/II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s 20.12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Übersicht über beantragte schriftliche und mündliche Prüfungen</w:t>
            </w:r>
          </w:p>
          <w:p>
            <w:pPr>
              <w:pStyle w:val="Normal"/>
              <w:rPr/>
            </w:pPr>
            <w:r>
              <w:rPr/>
              <w:t>[INFO durch Oberstufenleiter an Kursleiter:innen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.01.-24.0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minarfachkolloquien 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.02.-28.02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sgabe des Formulars zur Seminarfacheinbringung durch den Oberstufenleiter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s Mi 05.03.</w:t>
            </w:r>
          </w:p>
          <w:p>
            <w:pPr>
              <w:pStyle w:val="Normal"/>
              <w:jc w:val="right"/>
              <w:rPr/>
            </w:pPr>
            <w:r>
              <w:rPr/>
              <w:t>Bis 12.15 Uh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tteilung der Schüler:innen über die Einbringung oder Nichteinbringung  der Seminarfachleistung</w:t>
            </w:r>
          </w:p>
          <w:p>
            <w:pPr>
              <w:pStyle w:val="Normal"/>
              <w:rPr/>
            </w:pPr>
            <w:r>
              <w:rPr/>
              <w:t>Mitteilung über das zu streichende Prüfungsfach bei Einbringung des Seminarfaches [Schüler:innen an Oberstufenleiter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tag 31.03.</w:t>
            </w:r>
          </w:p>
          <w:p>
            <w:pPr>
              <w:pStyle w:val="Normal"/>
              <w:rPr/>
            </w:pPr>
            <w:r>
              <w:rPr/>
              <w:t>Bis 14.10 Uh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enschluss 12/II</w:t>
            </w:r>
          </w:p>
          <w:p>
            <w:pPr>
              <w:pStyle w:val="Normal"/>
              <w:rPr/>
            </w:pPr>
            <w:r>
              <w:rPr/>
              <w:t>Fertigstellung der Kursbewertung 12/II und Fehltage[Kursleiter:innen] Synchronisation 14.30 Uhr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enstag 01.04.</w:t>
            </w:r>
          </w:p>
          <w:p>
            <w:pPr>
              <w:pStyle w:val="Normal"/>
              <w:rPr/>
            </w:pPr>
            <w:r>
              <w:rPr/>
              <w:t>17.00 Uhr BBB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enkonferenz 12/II</w:t>
            </w:r>
          </w:p>
          <w:p>
            <w:pPr>
              <w:pStyle w:val="Normal"/>
              <w:rPr/>
            </w:pPr>
            <w:r>
              <w:rPr/>
              <w:t>Danach: Beratung der Prüfungskommission über die Zulassung zur Abiturprüfung [Stammkursleiter:innen und Prüfungskommission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onnerstag 03.04.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enübersicht auf der Punktekreditkarte 12/2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s 04.04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stlegung der Erst- und Zweitkorrektor:innen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.04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scherz (4. und 5. Stunde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ienstag 22.04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.30-14.00 R204 </w:t>
            </w:r>
          </w:p>
          <w:p>
            <w:pPr>
              <w:pStyle w:val="Normal"/>
              <w:jc w:val="right"/>
              <w:rPr/>
            </w:pPr>
            <w:r>
              <w:rPr/>
              <w:t>12.30 12a</w:t>
            </w:r>
          </w:p>
          <w:p>
            <w:pPr>
              <w:pStyle w:val="Normal"/>
              <w:jc w:val="right"/>
              <w:rPr/>
            </w:pPr>
            <w:r>
              <w:rPr/>
              <w:t>13.00 12b</w:t>
            </w:r>
          </w:p>
          <w:p>
            <w:pPr>
              <w:pStyle w:val="Normal"/>
              <w:jc w:val="right"/>
              <w:rPr/>
            </w:pPr>
            <w:r>
              <w:rPr/>
              <w:t>13.30 12c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sgabe des Formulars, welche Kurse für das Abitur eingebracht werden und welche gestrichen werd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Oberstufenleiter an Schüler:innen]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Abgabe des unterschriebenen Formulars durch Schüler:innen an Oberstufenleiter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ittwoch 23.04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eugnisausgabe 12/II und Ende 12/II 3. Stunde </w:t>
            </w:r>
          </w:p>
          <w:p>
            <w:pPr>
              <w:pStyle w:val="Normal"/>
              <w:rPr/>
            </w:pPr>
            <w:r>
              <w:rPr/>
              <w:t>[Stammkursleiter an Schüler:innen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Bis Freitag 25.04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bindliche Feststellung, welche Kurse die Schüler:innen einbringen werden/ Prüfungsfächer und Meldung an Schulamt Zulassung Abitur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m 28.04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chivierung der digitalen Noten- und Kursbücher 12-2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nstag 29.Apri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ftliche Prüfung im Kernfach Deutsch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tag 5. Ma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chriftliche Prüfung in WR, Geschichte, Geographie und Sozialkunde mit erhöhtem Anforderungsniveau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ttwoch 7. Ma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ftliche Prüfung in Englisch und Latein auf erhöhtem Anforderungsniveau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 Ma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ftliche Prüfung im Kernfach Mathematik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 Ma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ftliche Prüfung Evangelische Religion mit erhöhtem Anforderungsniveau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Ma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chriftliche P. Biologie und Physik mit erhöhtem Anforderungsniveau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Ma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tinum exter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ushang des Prüfungsplanes für mündliche Prüfungen [Oberstufenleiter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ittwoch 21.05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ondere Prüfung zum Erwerb des Graecum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s Fr.23.05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de der Erstkorrektur der Abiturarbeiten</w:t>
            </w:r>
          </w:p>
          <w:p>
            <w:pPr>
              <w:pStyle w:val="Normal"/>
              <w:rPr/>
            </w:pPr>
            <w:r>
              <w:rPr/>
              <w:t>(ohne Graecum/Latinum/Nawi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is Mo 26.05.</w:t>
            </w:r>
          </w:p>
          <w:p>
            <w:pPr>
              <w:pStyle w:val="Normal"/>
              <w:jc w:val="right"/>
              <w:rPr/>
            </w:pPr>
            <w:r>
              <w:rPr/>
              <w:t>12.00 Uh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rlage der Prüfungsfragen zur mündlichen Prüfung in dreifacher Ausfertigung (Aufgabenstellungen mit BE, Erwartungshorizont mit Zuordnung der Anforderungsbereiche, der Kurshalbjahre und der Lehrplanabschnitte sowie dem Bewertungsmaßstab) [Fachlehrer:innen an Oberstufenleiter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s 03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de der Zweitkorrektur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. 05.06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. 06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Mündliche Prüfungen +Graec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. HAUPTPRÜFUNGSTA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. HAUPTPRÜFUNGSTAG)</w:t>
            </w:r>
          </w:p>
          <w:p>
            <w:pPr>
              <w:pStyle w:val="Normal"/>
              <w:rPr/>
            </w:pPr>
            <w:r>
              <w:rPr>
                <w:b/>
              </w:rPr>
              <w:t>(Reservetage Dienstag 03.06. Mittwoch 04.06. Montag 10.06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s Mi.11.06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.10 Uh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bgabe der Ergebnislist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hriftliches Abitur [Kursleiter:innen an Oberstufenleiter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is Do 12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bgabe der Arbeiten mit Bewertungen/Aufgabenblätter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hriftliches Abitur und Graecum an Oberstufenleiter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o 16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RMIN für ALLE SCHÜLER: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 der Formulare über die Ergebnisse der schriftlichen Prüf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 der Meldeformulare für zusätzliche mündliche Prüfungen (Zeitplan im Aushang beacht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Oberstufenleiter an Schüler:innen]</w:t>
            </w:r>
          </w:p>
          <w:p>
            <w:pPr>
              <w:pStyle w:val="Normal"/>
              <w:rPr/>
            </w:pPr>
            <w:r>
              <w:rPr/>
              <w:t>Bücherabgabe / Überprüfung der Vollständigkeit als Voraussetzung für die Zeugnisausgab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s Dienstag,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en 17.06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 Uh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indliche schriftliche Mitteilung der Schüler:innen über zusätzliche mündliche Prüfung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Schüler:innen an Oberstufenleiter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§100 Abs.2 ThürSchulO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raussichtliche Termine Prüfungen zum Nach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ur für Schüler:innen die zum HT krank waren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ernfach Deutsch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Englisch und Latein auf erhöhtem Anforderungsniveau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.0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ernfach Mathematik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4.0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iologie und Physik mit erhöhtem Anforderungsniveau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.0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Geographie, Sozialkunde, Geschichte, WR </w:t>
            </w:r>
          </w:p>
          <w:p>
            <w:pPr>
              <w:pStyle w:val="Normal"/>
              <w:rPr/>
            </w:pPr>
            <w:r>
              <w:rPr/>
              <w:t>mit erhöhtem Anforderungsniveau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Evangelische Religion mit erhöhtem Anforderungsniveau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6.0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esondere Prüfung zum Erwerb des Graecum</w:t>
            </w:r>
          </w:p>
          <w:p>
            <w:pPr>
              <w:pStyle w:val="Normal"/>
              <w:rPr/>
            </w:pPr>
            <w:r>
              <w:rPr/>
              <w:t>Ergebnisse Schriftliche Prüfungen zum Nachtermin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ündliche Prüfungen im Nachtermi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nur für Schüler:innen die zum HT krank waren) (Festlegung durch Prüfungskomm.) 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s Di. 17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blaufplan der zusätzlichen mündlichen Prüfungen</w:t>
            </w:r>
          </w:p>
          <w:p>
            <w:pPr>
              <w:pStyle w:val="Normal"/>
              <w:rPr/>
            </w:pPr>
            <w:r>
              <w:rPr/>
              <w:t>[Aushang im Lehrer:innenzimmer und im Schulhaus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i 18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ellung der Prüfungsfragen zur zusätzlichen mündlichen Prüfung in dreifacher Ausfertigung  (Aufgabenstellungen mit BE, Erwartungshorizont mit Zuordnung der Anforderungsbereiche, der Kurshalbjahre und der Lehrplanabschnitte sowie dem Bewertungsmaßstab)</w:t>
            </w:r>
          </w:p>
          <w:p>
            <w:pPr>
              <w:pStyle w:val="Normal"/>
              <w:rPr/>
            </w:pPr>
            <w:r>
              <w:rPr/>
              <w:t>[Kursleiter:innen an Oberstufenleiter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.06. und 20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usätzliche mündliche Prüfungen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tzte Bücherabgabe / Überprüfung der Vollständigkeit als Voraussetzung für die Zeugnisausgabe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s 20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rtigstellung der Abiturzeugnisse bis 12.00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ugnisdatum 20.06.2025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Sonnabend 21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eierliche Ausgabe der Abiturzeugnisse mit </w:t>
            </w:r>
            <w:r>
              <w:rPr>
                <w:b/>
              </w:rPr>
              <w:t xml:space="preserve">Zeugnisdatum 20.06.2025 </w:t>
            </w:r>
            <w:r>
              <w:rPr/>
              <w:t xml:space="preserve">in der Predigerkirche </w:t>
            </w:r>
          </w:p>
          <w:p>
            <w:pPr>
              <w:pStyle w:val="Normal"/>
              <w:rPr/>
            </w:pPr>
            <w:r>
              <w:rPr/>
              <w:t>Abiturball am Abend im Kaisersaal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i 24.0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insichtnahme in die Abiturarbeiten</w:t>
            </w:r>
          </w:p>
          <w:p>
            <w:pPr>
              <w:pStyle w:val="Normal"/>
              <w:rPr/>
            </w:pPr>
            <w:r>
              <w:rPr/>
              <w:t>Genauer Termin wird durch Aushang bekanntgegeben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WEIS: Die Schüler:innen sind Schüler:innen des Ratsgymnasiums bis zum 20.06.2025, das heißt eventuelle Urlaubsfahrten innerhalb der freien Tage bis zum 20.06.2025 müssen schriftlich angefragt werden.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8" w:type="dxa"/>
            <w:gridSpan w:val="3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Frank Gräf (Oberstufenleiter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0"/>
        <w:gridCol w:w="7012"/>
      </w:tblGrid>
      <w:tr>
        <w:trPr/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/>
              <w:t>Bestätigung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rPr/>
            </w:pPr>
            <w:r>
              <w:rPr/>
              <w:t>(bitte bis spätestens 29.11.2024 zurück an Oberstufenleiter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ir haben die Terminleiste zum Abiturjahrgang 2025 (4 Seiten) erhalten und zur Kenntnis genommen: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me des Schülers/ der Schülerin in Druckschrift: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um /Unterschrift des Schülers/ der Schülerin: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um/ Unterschrift der Eltern des Schülers / der Schülerin: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S_011_Abi 2025_Termi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8:00Z</dcterms:created>
  <dc:creator>Katharina Gräf</dc:creator>
  <dc:description/>
  <cp:keywords/>
  <dc:language>en-US</dc:language>
  <cp:lastModifiedBy>Graef</cp:lastModifiedBy>
  <cp:lastPrinted>2024-05-18T20:17:00Z</cp:lastPrinted>
  <dcterms:modified xsi:type="dcterms:W3CDTF">2024-06-18T20:22:00Z</dcterms:modified>
  <cp:revision>12</cp:revision>
  <dc:subject/>
  <dc:title>Termine Abiturjahrgang 2011</dc:title>
</cp:coreProperties>
</file>